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diana State University Crime/Incident Report Form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 compliance with the Jeanne Clery Disclosure of Campus Security Policy and Campus Crime Statistics Ac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Campus Security Authority (CSA) Information:</w:t>
      </w:r>
    </w:p>
    <w:p>
      <w:pPr>
        <w:pStyle w:val="Subtitl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ate Reported to CSA:______________________         Time Reported to CSA:____________________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me of Reporting CSA:_____________________        Department:_____________________________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itle:_____________________________________        Contact Number: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rime/Incident Informatio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e of Crime/Incident:______________________       Time of Crime/Incident:_____________________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ocation Where Crime/Incident Occurred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On Campus Building or Property</w:t>
        <w:tab/>
        <w:tab/>
        <w:t xml:space="preserve">       _____Residence H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Non-Campus Building or Property</w:t>
        <w:tab/>
        <w:tab/>
        <w:t xml:space="preserve">       _____Public Proper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or Description of Location: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ype of Crime/Incident Being Reported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e are required to report the following crimes/incidents:</w:t>
      </w:r>
    </w:p>
    <w:p>
      <w:pPr>
        <w:pStyle w:val="BodyText3"/>
        <w:rPr/>
      </w:pPr>
      <w:r>
        <w:rPr/>
        <w:t xml:space="preserve">Murder, Manslaughter, Forcible Sex Offense, Non-Forcible Sex Offense, Robbery, Aggravated Assault, Burglary, Motor Vehicle Theft and Arson.  If you believe that the crime/incident that you are reporting falls into one of the preceding categories, then please describe the crime/incident below. </w:t>
      </w:r>
    </w:p>
    <w:p>
      <w:pPr>
        <w:pStyle w:val="BodyText3"/>
        <w:rPr/>
      </w:pPr>
      <w:r>
        <w:rPr/>
        <w:t>____________________________________________________________________________________</w:t>
      </w:r>
    </w:p>
    <w:p>
      <w:pPr>
        <w:pStyle w:val="BodyText3"/>
        <w:rPr/>
      </w:pPr>
      <w:r>
        <w:rPr/>
        <w:t>____________________________________________________________________________________</w:t>
      </w:r>
    </w:p>
    <w:p>
      <w:pPr>
        <w:pStyle w:val="BodyText3"/>
        <w:rPr/>
      </w:pPr>
      <w:r>
        <w:rPr/>
        <w:t>____________________________________________________________________________________</w:t>
      </w:r>
    </w:p>
    <w:p>
      <w:pPr>
        <w:pStyle w:val="BodyText3"/>
        <w:rPr/>
      </w:pPr>
      <w:r>
        <w:rPr/>
        <w:t>____________________________________________________________________________________</w:t>
      </w:r>
    </w:p>
    <w:p>
      <w:pPr>
        <w:pStyle w:val="BodyText3"/>
        <w:rPr/>
      </w:pPr>
      <w:r>
        <w:rPr/>
        <w:t>____________________________________________________________________________________</w:t>
      </w:r>
    </w:p>
    <w:p>
      <w:pPr>
        <w:pStyle w:val="BodyText3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28663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or Student Judicial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_Alcohol Violation Disciplinary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_Drug Violation Disciplinary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_Weapons Violation Disciplinary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For Student Judicial Use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_Alcohol Violation Disciplinary Refer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_Drug Violation Disciplinary Refer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_Weapons Violation Disciplinary Refer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76530</wp:posOffset>
                </wp:positionV>
                <wp:extent cx="26377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For Public Safety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_____Clery Act Offense Ty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_____Crime/Incident Not Repor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For Public Safety Use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_____Clery Act Offense Ty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_____Crime/Incident Not Repor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Bias/“Hate” Crime Information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.  Was this crime perpetrated based upon the victim’s race, gender, religion, sexual orientation, ethnicity or disability?     YES              NO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f you answered “YES,” then please specify: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as the victim physically assaulted/battered?        YES</w:t>
        <w:tab/>
        <w:t xml:space="preserve">    NO</w:t>
      </w:r>
    </w:p>
    <w:p>
      <w:pPr>
        <w:pStyle w:val="BodyText2"/>
        <w:rPr>
          <w:rFonts w:ascii="Arial" w:hAnsi="Arial" w:cs="Arial"/>
          <w:i/>
          <w:i/>
          <w:iCs w:val="false"/>
          <w:sz w:val="20"/>
        </w:rPr>
      </w:pPr>
      <w:r>
        <w:rPr>
          <w:rFonts w:cs="Arial"/>
          <w:i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92075</wp:posOffset>
                </wp:positionV>
                <wp:extent cx="5533390" cy="77978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es the victim wish to be contacted by the Public Safety Department?  YES        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f you answered “YES,” then please fill out the additional information about the victi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____________________________________    Telephone Number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.4pt;mso-wrap-distance-left:9.05pt;mso-wrap-distance-right:9.05pt;mso-wrap-distance-top:0pt;mso-wrap-distance-bottom:0pt;margin-top:1.25pt;mso-position-vertical-relative:text;margin-left:17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es the victim wish to be contacted by the Public Safety Department?  YES        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f you answered “YES,” then please fill out the additional information about the victi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e:____________________________________    Telephone Number: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need assistance completing the form contact Tammy Hurst at 812-237-7829 and return to the Department of Public Safet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Cs/>
      <w:smallCap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53:00Z</dcterms:created>
  <dc:creator>Valued Gateway Client</dc:creator>
  <dc:description/>
  <dc:language>en-US</dc:language>
  <cp:lastModifiedBy>Windows User</cp:lastModifiedBy>
  <cp:lastPrinted>2002-02-12T09:58:00Z</cp:lastPrinted>
  <dcterms:modified xsi:type="dcterms:W3CDTF">2015-08-31T19:53:00Z</dcterms:modified>
  <cp:revision>2</cp:revision>
  <dc:subject/>
  <dc:title>Indiana State University Crime/Incident Report Form</dc:title>
</cp:coreProperties>
</file>